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Dénomination</w:t>
      </w:r>
    </w:p>
    <w:p>
      <w:pPr>
        <w:pStyle w:val="Normal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d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dhér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tatu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égia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ucratif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égi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o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1</w:t>
      </w:r>
      <w:r>
        <w:rPr>
          <w:rFonts w:cs="gara;Times New Roman" w:ascii="gara;Times New Roman" w:hAnsi="gara;Times New Roman"/>
        </w:rPr>
        <w:t>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juillet</w:t>
      </w:r>
      <w:r>
        <w:rPr>
          <w:rFonts w:eastAsia="gara;Times New Roman" w:cs="gara;Times New Roman" w:ascii="gara;Times New Roman" w:hAnsi="gara;Times New Roman"/>
        </w:rPr>
        <w:t xml:space="preserve"> 1901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r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16 </w:t>
      </w:r>
      <w:r>
        <w:rPr>
          <w:rFonts w:cs="gara;Times New Roman" w:ascii="gara;Times New Roman" w:hAnsi="gara;Times New Roman"/>
        </w:rPr>
        <w:t>Août</w:t>
      </w:r>
      <w:r>
        <w:rPr>
          <w:rFonts w:eastAsia="gara;Times New Roman" w:cs="gara;Times New Roman" w:ascii="gara;Times New Roman" w:hAnsi="gara;Times New Roman"/>
        </w:rPr>
        <w:t xml:space="preserve"> 1901, </w:t>
      </w:r>
      <w:r>
        <w:rPr>
          <w:rFonts w:cs="gara;Times New Roman" w:ascii="gara;Times New Roman" w:hAnsi="gara;Times New Roman"/>
        </w:rPr>
        <w:t>ay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m</w:t>
      </w:r>
      <w:r>
        <w:rPr>
          <w:rFonts w:eastAsia="gara;Times New Roman" w:cs="gara;Times New Roman" w:ascii="gara;Times New Roman" w:hAnsi="gara;Times New Roman"/>
        </w:rPr>
        <w:t xml:space="preserve"> «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ho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nts </w:t>
      </w:r>
      <w:r>
        <w:rPr>
          <w:rFonts w:eastAsia="gara;Times New Roman" w:cs="gara;Times New Roman" w:ascii="gara;Times New Roman" w:hAnsi="gara;Times New Roman"/>
        </w:rPr>
        <w:t>»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2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Objet</w:t>
      </w:r>
    </w:p>
    <w:p>
      <w:pPr>
        <w:pStyle w:val="Normal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dhér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olont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ticip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v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ympathis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ception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inanc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u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es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habita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roup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que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habita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énéfici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pac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iv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cè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pac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muns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C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habita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mprein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écologi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trein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avorise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i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cia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i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iv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sembl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3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si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cial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i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cia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ixé</w:t>
      </w:r>
      <w:r>
        <w:rPr>
          <w:rFonts w:eastAsia="gara;Times New Roman" w:cs="gara;Times New Roman" w:ascii="gara;Times New Roman" w:hAnsi="gara;Times New Roman"/>
        </w:rPr>
        <w:t xml:space="preserve"> au 34 rue des Granges 69005 Lyon chez Jean-Christophe Honoré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ê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ransfér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imp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s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 xml:space="preserve">. 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4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Durée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r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i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llimité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5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Membres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isting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ympathisants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S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ppel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ét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gag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cevoir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financ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u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r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semb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habitat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d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ad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propriété</w:t>
      </w:r>
      <w:r>
        <w:rPr>
          <w:rFonts w:eastAsia="gara;Times New Roman" w:cs="gara;Times New Roman" w:ascii="gara;Times New Roman" w:hAnsi="gara;Times New Roman"/>
        </w:rPr>
        <w:t>/</w:t>
      </w:r>
      <w:r>
        <w:rPr>
          <w:rFonts w:cs="gara;Times New Roman" w:ascii="gara;Times New Roman" w:hAnsi="gara;Times New Roman"/>
        </w:rPr>
        <w:t>SCI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is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ainten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j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èg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térieur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ympathisa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uhait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id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iv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oj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habita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roup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ti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  <w:color w:val="5E583D"/>
          <w:sz w:val="23"/>
        </w:rPr>
      </w:pPr>
      <w:r>
        <w:rPr>
          <w:rFonts w:eastAsia="gara;Times New Roman" w:cs="gara;Times New Roman" w:ascii="gara;Times New Roman" w:hAnsi="gara;Times New Roman"/>
          <w:color w:val="5E583D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uvea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opt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Tou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rson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veni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ympathisant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To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oiv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cquitt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tis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nnuel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ix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Cha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dm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end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engag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pect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tatu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ins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èg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térie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u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muniqu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tr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TextBody"/>
        <w:widowControl/>
        <w:spacing w:lineRule="atLeast" w:line="270" w:before="0" w:after="0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6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Per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alit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alit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rd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 </w:t>
      </w:r>
      <w:r>
        <w:rPr>
          <w:rFonts w:eastAsia="gara;Times New Roman" w:cs="gara;Times New Roman" w:ascii="gara;Times New Roman" w:hAnsi="gara;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;Times New Roman" w:ascii="gara;Times New Roman" w:hAnsi="gara;Times New Roman"/>
        </w:rPr>
        <w:t>démiss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dress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écri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;Times New Roman" w:ascii="gara;Times New Roman" w:hAnsi="gara;Times New Roman"/>
        </w:rPr>
        <w:t>décès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;Times New Roman" w:ascii="gara;Times New Roman" w:hAnsi="gara;Times New Roman"/>
        </w:rPr>
        <w:t>radiation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ad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ononc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frac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tatu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otif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rav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rt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judic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ora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atérie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i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tisation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Cet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s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ie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o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éun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vec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quel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intéress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ét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vit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ticiper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par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u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on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roi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mbours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is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agnot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mune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quel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tir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pens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ffectué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dé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jus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à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Cet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mm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d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7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Cotisations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tis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nnuel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ha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ix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ha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nn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8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Moy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c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sources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trimoi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épond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u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gagem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tract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m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c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dhér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ê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en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dividuel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ponsab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i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gagements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sourc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posent </w:t>
      </w:r>
      <w:r>
        <w:rPr>
          <w:rFonts w:eastAsia="gara;Times New Roman" w:cs="gara;Times New Roman" w:ascii="gara;Times New Roman" w:hAnsi="gara;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odui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tisa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ersé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;Times New Roman" w:ascii="gara;Times New Roman" w:hAnsi="gara;Times New Roman"/>
        </w:rPr>
        <w:t>d'apports en numér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nctuel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bven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éventuel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Etat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égion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partement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mune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établissem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ublic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stitu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iverses</w:t>
      </w:r>
      <w:r>
        <w:rPr>
          <w:rFonts w:eastAsia="gara;Times New Roman" w:cs="gara;Times New Roman" w:ascii="gara;Times New Roman" w:hAnsi="gara;Times New Roman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anuels</w:t>
      </w:r>
      <w:r>
        <w:rPr>
          <w:rFonts w:eastAsia="gara;Times New Roman" w:cs="gara;Times New Roman" w:ascii="gara;Times New Roman" w:hAnsi="gara;Times New Roman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sourc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bven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ai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tr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o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igueur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n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aleu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fendu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Parm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source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seu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el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ais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ti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agnot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uv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éventuel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ê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mboursé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9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Administration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dministr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pos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To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ied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égalité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Il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trouv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onc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tatutair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responsab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c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>-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>-</w:t>
      </w:r>
      <w:r>
        <w:rPr>
          <w:rFonts w:cs="gara;Times New Roman" w:ascii="gara;Times New Roman" w:hAnsi="gara;Times New Roman"/>
        </w:rPr>
        <w:t>d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il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ssu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aç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égia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ponsabilit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juridiqu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vest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voi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écess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ctionn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ins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gi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irconstanc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m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To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présent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nctuel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i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ivi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t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rt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dividuel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ponsabilit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ive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juridique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d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su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ù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ç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utoris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Cha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ê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habilit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elui</w:t>
      </w:r>
      <w:r>
        <w:rPr>
          <w:rFonts w:eastAsia="gara;Times New Roman" w:cs="gara;Times New Roman" w:ascii="gara;Times New Roman" w:hAnsi="gara;Times New Roman"/>
        </w:rPr>
        <w:t>-</w:t>
      </w:r>
      <w:r>
        <w:rPr>
          <w:rFonts w:cs="gara;Times New Roman" w:ascii="gara;Times New Roman" w:hAnsi="gara;Times New Roman"/>
        </w:rPr>
        <w:t>c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mpli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rmalit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lar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ublic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escri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égisl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dministratif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écess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ctionn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d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sig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ro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i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légat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ignatu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p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ancaire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rsonn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légation</w:t>
      </w:r>
      <w:r>
        <w:rPr>
          <w:rFonts w:eastAsia="gara;Times New Roman" w:cs="gara;Times New Roman" w:ascii="gara;Times New Roman" w:hAnsi="gara;Times New Roman"/>
        </w:rPr>
        <w:t xml:space="preserve"> 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ignatu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nd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p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égulièr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pens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xerc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u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c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énévolement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Toutefoi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ra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ccasionn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ccompliss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u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ction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aprè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cord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alab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peuv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ê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mbours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justificatif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Tou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s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is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sensu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donc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vec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sent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hac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ents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0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Pouvoi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stit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uni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stanc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sionnel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bat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ar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liti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gagem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xtérieurs</w:t>
      </w:r>
      <w:r>
        <w:rPr>
          <w:rFonts w:eastAsia="gara;Times New Roman" w:cs="gara;Times New Roman" w:ascii="gara;Times New Roman" w:hAnsi="gara;Times New Roman"/>
        </w:rPr>
        <w:t xml:space="preserve"> (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ten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habituel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rava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lo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llicitation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rganism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rsonnalit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ivers</w:t>
      </w:r>
      <w:r>
        <w:rPr>
          <w:rFonts w:eastAsia="gara;Times New Roman" w:cs="gara;Times New Roman" w:ascii="gara;Times New Roman" w:hAnsi="gara;Times New Roman"/>
        </w:rPr>
        <w:t>)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ssu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dui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ectiv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oje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u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lac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uvel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rienta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vues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ssu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ff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uran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ctionn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otidi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: </w:t>
      </w:r>
      <w:r>
        <w:rPr>
          <w:rFonts w:cs="gara;Times New Roman" w:ascii="gara;Times New Roman" w:hAnsi="gara;Times New Roman"/>
        </w:rPr>
        <w:t>courrier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ges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inancière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ges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rsonnel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etc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ai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vri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p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an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écessaire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effect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mplo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d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contrac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mpru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hypothéc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tre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sollici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bvention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requier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scrip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ranscrip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ti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écess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ctionn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ffect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t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pens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ctionnement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sponsab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e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achat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aliéna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vestissem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conn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écess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ie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aleu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pparten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ss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arch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tra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écess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sui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bjet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1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rdinaire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rdin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prend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j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u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tisations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El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éuni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iv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odalit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fini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3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2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xtraordinaire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S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esoi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man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ar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xtraordin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voqu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iv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odalit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fini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3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xtraordin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écess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tam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odific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tatut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issolu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ou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ff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y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tentiel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ran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mportanc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i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u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3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Disposi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m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en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ssemblé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s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Quinz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jou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v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a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ix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en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voqu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urri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sta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électronique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ord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j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diqu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voca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rmul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rmett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onn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voi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tre</w:t>
      </w:r>
      <w:r>
        <w:rPr>
          <w:rFonts w:eastAsia="gara;Times New Roman" w:cs="gara;Times New Roman" w:ascii="gara;Times New Roman" w:hAnsi="gara;Times New Roman"/>
        </w:rPr>
        <w:t xml:space="preserve"> membre actif </w:t>
      </w:r>
      <w:r>
        <w:rPr>
          <w:rFonts w:cs="gara;Times New Roman" w:ascii="gara;Times New Roman" w:hAnsi="gara;Times New Roman"/>
        </w:rPr>
        <w:t>prés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o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oi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ê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vu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Seul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voi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û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mpl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ign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cis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m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dress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dhér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mplac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o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dhér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mplac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pte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voi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rriv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blanc</w:t>
      </w:r>
      <w:r>
        <w:rPr>
          <w:rFonts w:eastAsia="gara;Times New Roman" w:cs="gara;Times New Roman" w:ascii="gara;Times New Roman" w:hAnsi="gara;Times New Roman"/>
        </w:rPr>
        <w:t xml:space="preserve"> (</w:t>
      </w:r>
      <w:r>
        <w:rPr>
          <w:rFonts w:cs="gara;Times New Roman" w:ascii="gara;Times New Roman" w:hAnsi="gara;Times New Roman"/>
        </w:rPr>
        <w:t>n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mplis</w:t>
      </w:r>
      <w:r>
        <w:rPr>
          <w:rFonts w:eastAsia="gara;Times New Roman" w:cs="gara;Times New Roman" w:ascii="gara;Times New Roman" w:hAnsi="gara;Times New Roman"/>
        </w:rPr>
        <w:t xml:space="preserve">)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dress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m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dhér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uv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ê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p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sidér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m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uls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sig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m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lusieu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rsonn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id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o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s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is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rm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sensus</w:t>
      </w:r>
      <w:r>
        <w:rPr>
          <w:rFonts w:eastAsia="gara;Times New Roman" w:cs="gara;Times New Roman" w:ascii="gara;Times New Roman" w:hAnsi="gara;Times New Roman"/>
        </w:rPr>
        <w:t xml:space="preserve"> (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i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</w:t>
      </w:r>
      <w:r>
        <w:rPr>
          <w:rFonts w:eastAsia="gara;Times New Roman" w:cs="gara;Times New Roman" w:ascii="gara;Times New Roman" w:hAnsi="gara;Times New Roman"/>
        </w:rPr>
        <w:t xml:space="preserve">)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fa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ajorit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ro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ar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tifs présents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orum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2/3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écessair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4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Comptabilité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ièc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mptab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écess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établi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sign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5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Procès</w:t>
      </w:r>
      <w:r>
        <w:rPr>
          <w:rFonts w:eastAsia="gara;Times New Roman" w:cs="gara;Times New Roman" w:ascii="gara;Times New Roman" w:hAnsi="gara;Times New Roman"/>
        </w:rPr>
        <w:t>-</w:t>
      </w:r>
      <w:r>
        <w:rPr>
          <w:rFonts w:cs="gara;Times New Roman" w:ascii="gara;Times New Roman" w:hAnsi="gara;Times New Roman"/>
        </w:rPr>
        <w:t>verbaux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ocès</w:t>
      </w:r>
      <w:r>
        <w:rPr>
          <w:rFonts w:eastAsia="gara;Times New Roman" w:cs="gara;Times New Roman" w:ascii="gara;Times New Roman" w:hAnsi="gara;Times New Roman"/>
        </w:rPr>
        <w:t>-</w:t>
      </w:r>
      <w:r>
        <w:rPr>
          <w:rFonts w:cs="gara;Times New Roman" w:ascii="gara;Times New Roman" w:hAnsi="gara;Times New Roman"/>
        </w:rPr>
        <w:t>verba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libérat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ssemblé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éunio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transcrits</w:t>
      </w:r>
      <w:r>
        <w:rPr>
          <w:rFonts w:eastAsia="gara;Times New Roman" w:cs="gara;Times New Roman" w:ascii="gara;Times New Roman" w:hAnsi="gara;Times New Roman"/>
        </w:rPr>
        <w:t xml:space="preserve"> (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rson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habilit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) </w:t>
      </w:r>
      <w:r>
        <w:rPr>
          <w:rFonts w:cs="gara;Times New Roman" w:ascii="gara;Times New Roman" w:hAnsi="gara;Times New Roman"/>
        </w:rPr>
        <w:t>s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egis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rdin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igné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oi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rsonn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entes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ocès</w:t>
      </w:r>
      <w:r>
        <w:rPr>
          <w:rFonts w:eastAsia="gara;Times New Roman" w:cs="gara;Times New Roman" w:ascii="gara;Times New Roman" w:hAnsi="gara;Times New Roman"/>
        </w:rPr>
        <w:t>-</w:t>
      </w:r>
      <w:r>
        <w:rPr>
          <w:rFonts w:cs="gara;Times New Roman" w:ascii="gara;Times New Roman" w:hAnsi="gara;Times New Roman"/>
        </w:rPr>
        <w:t>verba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o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bligato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o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ssemblé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xtraordinair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and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u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dé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6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Dissolution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Si la dissolution de l'association est prononcée par l'assemblée générale extraordinaire celle-ci devra faire l'objet d'une déclaration à la préfectu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o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us</w:t>
      </w:r>
      <w:r>
        <w:rPr>
          <w:rFonts w:eastAsia="gara;Times New Roman" w:cs="gara;Times New Roman" w:ascii="gara;Times New Roman" w:hAnsi="gara;Times New Roman"/>
        </w:rPr>
        <w:t>-</w:t>
      </w:r>
      <w:r>
        <w:rPr>
          <w:rFonts w:cs="gara;Times New Roman" w:ascii="gara;Times New Roman" w:hAnsi="gara;Times New Roman"/>
        </w:rPr>
        <w:t>préfectu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u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i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ocial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7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>: Répartition de l'actif restant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éparti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ctif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bsist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écid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o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embl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généra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xtraordinai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arqua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issolu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8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Char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èg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térieur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U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har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cise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valeu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'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U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èg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térie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établ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s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tin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à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ix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iver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oi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vu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tatuts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llèg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odifie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l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end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ff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mmédiatement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Tou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odific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oi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ê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otifié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ux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  <w:r>
        <w:rPr>
          <w:rFonts w:eastAsia="gara;Times New Roman" w:cs="gara;Times New Roman" w:ascii="gara;Times New Roman" w:hAnsi="gara;Times New Roman"/>
        </w:rPr>
        <w:t xml:space="preserve">. 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èg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térie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er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fondé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har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eu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onc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a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êtr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tradic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vec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elle</w:t>
      </w:r>
      <w:r>
        <w:rPr>
          <w:rFonts w:eastAsia="gara;Times New Roman" w:cs="gara;Times New Roman" w:ascii="gara;Times New Roman" w:hAnsi="gara;Times New Roman"/>
        </w:rPr>
        <w:t>-</w:t>
      </w:r>
      <w:r>
        <w:rPr>
          <w:rFonts w:cs="gara;Times New Roman" w:ascii="gara;Times New Roman" w:hAnsi="gara;Times New Roman"/>
        </w:rPr>
        <w:t>c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n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vec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tatuts</w:t>
      </w:r>
      <w:r>
        <w:rPr>
          <w:rFonts w:eastAsia="gara;Times New Roman" w:cs="gara;Times New Roman" w:ascii="gara;Times New Roman" w:hAnsi="gara;Times New Roman"/>
        </w:rPr>
        <w:t xml:space="preserve">. </w:t>
      </w:r>
      <w:r>
        <w:rPr>
          <w:rFonts w:cs="gara;Times New Roman" w:ascii="gara;Times New Roman" w:hAnsi="gara;Times New Roman"/>
        </w:rPr>
        <w:t>Dan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a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traire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har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ui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tatu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val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ur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èg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térieur</w:t>
      </w:r>
      <w:r>
        <w:rPr>
          <w:rFonts w:eastAsia="gara;Times New Roman" w:cs="gara;Times New Roman" w:ascii="gara;Times New Roman" w:hAnsi="gara;Times New Roman"/>
        </w:rPr>
        <w:t>.</w:t>
      </w:r>
    </w:p>
    <w:p>
      <w:pPr>
        <w:pStyle w:val="Normal"/>
        <w:jc w:val="both"/>
        <w:rPr>
          <w:rFonts w:ascii="gara;Times New Roman" w:hAnsi="gara;Times New Roman" w:eastAsia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Article</w:t>
      </w:r>
      <w:r>
        <w:rPr>
          <w:rFonts w:eastAsia="gara;Times New Roman" w:cs="gara;Times New Roman" w:ascii="gara;Times New Roman" w:hAnsi="gara;Times New Roman"/>
        </w:rPr>
        <w:t xml:space="preserve"> 19</w:t>
      </w:r>
      <w:r>
        <w:rPr>
          <w:rFonts w:cs="gara;Times New Roman" w:ascii="gara;Times New Roman" w:hAnsi="gara;Times New Roman"/>
        </w:rPr>
        <w:t> </w:t>
      </w:r>
      <w:r>
        <w:rPr>
          <w:rFonts w:eastAsia="gara;Times New Roman" w:cs="gara;Times New Roman" w:ascii="gara;Times New Roman" w:hAnsi="gara;Times New Roman"/>
        </w:rPr>
        <w:t xml:space="preserve">: </w:t>
      </w:r>
      <w:r>
        <w:rPr>
          <w:rFonts w:cs="gara;Times New Roman" w:ascii="gara;Times New Roman" w:hAnsi="gara;Times New Roman"/>
        </w:rPr>
        <w:t>Oblig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membres</w:t>
      </w:r>
    </w:p>
    <w:p>
      <w:pPr>
        <w:pStyle w:val="Normal"/>
        <w:jc w:val="both"/>
        <w:rPr/>
      </w:pPr>
      <w:r>
        <w:rPr>
          <w:rFonts w:cs="gara;Times New Roman" w:ascii="gara;Times New Roman" w:hAnsi="gara;Times New Roman"/>
        </w:rPr>
        <w:t>Quicon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ontrac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vec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ssoci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accep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</w:t>
      </w:r>
      <w:r>
        <w:rPr>
          <w:rFonts w:eastAsia="gara;Times New Roman" w:cs="gara;Times New Roman" w:ascii="gara;Times New Roman" w:hAnsi="gara;Times New Roman"/>
        </w:rPr>
        <w:t>’</w:t>
      </w:r>
      <w:r>
        <w:rPr>
          <w:rFonts w:cs="gara;Times New Roman" w:ascii="gara;Times New Roman" w:hAnsi="gara;Times New Roman"/>
        </w:rPr>
        <w:t>application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de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présents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statuts</w:t>
      </w:r>
      <w:r>
        <w:rPr>
          <w:rFonts w:eastAsia="gara;Times New Roman" w:cs="gara;Times New Roman" w:ascii="gara;Times New Roman" w:hAnsi="gara;Times New Roman"/>
        </w:rPr>
        <w:t xml:space="preserve">, </w:t>
      </w:r>
      <w:r>
        <w:rPr>
          <w:rFonts w:cs="gara;Times New Roman" w:ascii="gara;Times New Roman" w:hAnsi="gara;Times New Roman"/>
        </w:rPr>
        <w:t>ainsi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qu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a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chart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e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le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règlement</w:t>
      </w:r>
      <w:r>
        <w:rPr>
          <w:rFonts w:eastAsia="gara;Times New Roman" w:cs="gara;Times New Roman" w:ascii="gara;Times New Roman" w:hAnsi="gara;Times New Roman"/>
        </w:rPr>
        <w:t xml:space="preserve"> </w:t>
      </w:r>
      <w:r>
        <w:rPr>
          <w:rFonts w:cs="gara;Times New Roman" w:ascii="gara;Times New Roman" w:hAnsi="gara;Times New Roman"/>
        </w:rPr>
        <w:t>intérieur</w:t>
      </w:r>
      <w:r>
        <w:rPr>
          <w:rFonts w:eastAsia="gara;Times New Roman" w:cs="gara;Times New Roman" w:ascii="gara;Times New Roman" w:hAnsi="gara;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FreeSans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0:00Z</dcterms:created>
  <dc:creator>SITFPIT</dc:creator>
  <dc:description/>
  <cp:keywords/>
  <dc:language>en-US</dc:language>
  <cp:lastModifiedBy>SITFPIT</cp:lastModifiedBy>
  <cp:lastPrinted>2011-09-06T17:50:00Z</cp:lastPrinted>
  <dcterms:modified xsi:type="dcterms:W3CDTF">2011-09-09T08:50:00Z</dcterms:modified>
  <cp:revision>4</cp:revision>
  <dc:subject/>
  <dc:title>Article 1 : Dénomination</dc:title>
</cp:coreProperties>
</file>